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 Logikusakk Oktatási Kulturális és Sport Közhasznú Egyesület</w:t>
      </w:r>
    </w:p>
    <w:p>
      <w:pPr>
        <w:pStyle w:val="Normal"/>
        <w:jc w:val="center"/>
        <w:rPr/>
      </w:pPr>
      <w:r>
        <w:rPr/>
        <w:t>Sakk szakosztályának híre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13. évi Bács – Kiskun megye </w:t>
      </w:r>
    </w:p>
    <w:p>
      <w:pPr>
        <w:pStyle w:val="Normal"/>
        <w:jc w:val="center"/>
        <w:rPr/>
      </w:pPr>
      <w:r>
        <w:rPr/>
        <w:t>Óvódások sakkbajnoksága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z elmúlt hétvégén, rendezte meg első alkalommal  a Kék – Sziget Óvoda ( Uszód ),  Uszód község Önkormányzata  valamint a Logikusakk Oktatási Kulturális és Sport Közhasznú Egyesület  sakkszakosztálya (Kalocsa ) a 2013. évi Bács- Kiskun megyei Óvódások Sakkbajnokságát.   </w:t>
      </w:r>
    </w:p>
    <w:p>
      <w:pPr>
        <w:pStyle w:val="Normal"/>
        <w:jc w:val="both"/>
        <w:rPr/>
      </w:pPr>
      <w:r>
        <w:rPr/>
        <w:t>A verseny 2 korcsoportban  került  megrendezésre  2 x 15  perces gondolkodási idővel 7 fordulós svájci rendszerben, de a fiúk és lányok együtt játszottak, de eredményük külön lett értékelv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redmény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en a korcsoportban kiemelkedően játszott Mezei Adám (Viola utca Óvoda Kalocsa ) aki a 7 fordulóból megszerzett 6,5 pontjával veretlenül ( 6 győzelem  1 döntetlen 0 vereség ) szerezte meg az első helyet, így ő lett 2013. évben megérdemelten Bács- Kiskun megye Óvódás sakkbajnoka fiú korcsoportba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ú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ezei Ádám</w:t>
        <w:tab/>
        <w:tab/>
        <w:t>Viola utca Óvoda Kalocsa</w:t>
        <w:tab/>
        <w:tab/>
        <w:tab/>
        <w:t>6,5 pont</w:t>
      </w:r>
    </w:p>
    <w:p>
      <w:pPr>
        <w:pStyle w:val="Normal"/>
        <w:rPr/>
      </w:pPr>
      <w:r>
        <w:rPr/>
        <w:t>2. Lakatos Lengyel Péter</w:t>
        <w:tab/>
        <w:t>Katolikus Óvoda Kalocsa</w:t>
        <w:tab/>
        <w:tab/>
        <w:tab/>
        <w:t>5,0 pont</w:t>
      </w:r>
    </w:p>
    <w:p>
      <w:pPr>
        <w:pStyle w:val="Normal"/>
        <w:rPr/>
      </w:pPr>
      <w:r>
        <w:rPr/>
        <w:t xml:space="preserve">3. Máté Árpád Vilmos </w:t>
        <w:tab/>
        <w:t>Csokonai utcai Óvoda Kalocsa</w:t>
        <w:tab/>
        <w:tab/>
        <w:t>4,0 pont</w:t>
      </w:r>
    </w:p>
    <w:p>
      <w:pPr>
        <w:pStyle w:val="Normal"/>
        <w:rPr/>
      </w:pPr>
      <w:r>
        <w:rPr/>
        <w:t>4. Tóth Norbert</w:t>
        <w:tab/>
        <w:tab/>
        <w:t>Kék – Sziget Óvoda Uszód</w:t>
        <w:tab/>
        <w:tab/>
        <w:tab/>
        <w:t>3,5 pont</w:t>
      </w:r>
    </w:p>
    <w:p>
      <w:pPr>
        <w:pStyle w:val="Normal"/>
        <w:rPr/>
      </w:pPr>
      <w:r>
        <w:rPr/>
        <w:t>5. Lamp András</w:t>
        <w:tab/>
        <w:tab/>
        <w:t>Kék – Sziget Óvoda Uszód</w:t>
        <w:tab/>
        <w:tab/>
        <w:tab/>
        <w:t>3,5 pont</w:t>
      </w:r>
    </w:p>
    <w:p>
      <w:pPr>
        <w:pStyle w:val="Normal"/>
        <w:rPr/>
      </w:pPr>
      <w:r>
        <w:rPr/>
        <w:t>6. Kiss Balázs</w:t>
        <w:tab/>
        <w:tab/>
        <w:tab/>
        <w:t>Kék – Sziget Óvoda Uszód</w:t>
        <w:tab/>
        <w:tab/>
        <w:tab/>
        <w:t>2,5 pont</w:t>
      </w:r>
    </w:p>
    <w:p>
      <w:pPr>
        <w:pStyle w:val="Normal"/>
        <w:rPr/>
      </w:pPr>
      <w:r>
        <w:rPr/>
        <w:t>7. Kozák Frigyes Sándor</w:t>
        <w:tab/>
        <w:t>Kék – Sziget Óvoda Uszód</w:t>
        <w:tab/>
        <w:tab/>
        <w:tab/>
        <w:t>2,0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ny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en a korcsoportban holtverseny alakult ki az 1 – 2 helyen, így a sorrendet „ mezőnyérték számítással lehetett csak eldönteni.</w:t>
      </w:r>
    </w:p>
    <w:p>
      <w:pPr>
        <w:pStyle w:val="Normal"/>
        <w:rPr/>
      </w:pPr>
      <w:r>
        <w:rPr/>
        <w:t xml:space="preserve"> </w:t>
      </w:r>
      <w:r>
        <w:rPr/>
        <w:t>Így Práger Ráhel ( Kék – sziget Óvóda Uszód ) szerezte meg az első helyet, így ő lett 2013. évben megérdemelten Bács- Kiskun megye Óvódás sakkbajnoka a lány korcsopor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áger Ráhel</w:t>
        <w:tab/>
        <w:tab/>
        <w:t>Kék – Sziget Óvoda Uszód</w:t>
        <w:tab/>
        <w:tab/>
        <w:tab/>
        <w:t>3,5 pont</w:t>
      </w:r>
    </w:p>
    <w:p>
      <w:pPr>
        <w:pStyle w:val="Normal"/>
        <w:rPr/>
      </w:pPr>
      <w:r>
        <w:rPr/>
        <w:t>2. Nyári Hajnalka</w:t>
        <w:tab/>
        <w:tab/>
        <w:t>Kék – Sziget Óvoda Uszód</w:t>
        <w:tab/>
        <w:tab/>
        <w:tab/>
        <w:t>3,5 pont</w:t>
      </w:r>
    </w:p>
    <w:p>
      <w:pPr>
        <w:pStyle w:val="Normal"/>
        <w:rPr/>
      </w:pPr>
      <w:r>
        <w:rPr/>
        <w:t>3. Borsos Boglárka</w:t>
        <w:tab/>
        <w:tab/>
        <w:t>Kék – Sziget Óvoda Uszód</w:t>
        <w:tab/>
        <w:tab/>
        <w:tab/>
        <w:t>1,5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et a támogatásé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zód község Önkormányzata Kék – Sziget Óvoda Uszód,  Logikusakk Oktatási Kulturális és Sport Közhasznú Egyesület Kalocsa, Magyar Sakkvilág Szerkesztősége Budapest ,  Alfadat Press  Kiadó KFt Tatabánya,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ind w:left="2126" w:hanging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4300</wp:posOffset>
          </wp:positionH>
          <wp:positionV relativeFrom="page">
            <wp:posOffset>671195</wp:posOffset>
          </wp:positionV>
          <wp:extent cx="1080135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Logikusak(k) Kulturális és Sport Egyesüle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17365</wp:posOffset>
              </wp:positionH>
              <wp:positionV relativeFrom="paragraph">
                <wp:posOffset>211455</wp:posOffset>
              </wp:positionV>
              <wp:extent cx="1264285" cy="376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3765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2660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50" r="-13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26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55pt;height:29.65pt;mso-wrap-distance-left:9.05pt;mso-wrap-distance-right:9.05pt;mso-wrap-distance-top:0pt;mso-wrap-distance-bottom:0pt;margin-top:16.65pt;mso-position-vertical-relative:text;margin-left:339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2660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50" r="-13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266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ind w:left="2126" w:hanging="0"/>
      <w:rPr>
        <w:sz w:val="20"/>
        <w:szCs w:val="20"/>
      </w:rPr>
    </w:pPr>
    <w:r>
      <w:rPr>
        <w:sz w:val="20"/>
        <w:szCs w:val="20"/>
      </w:rPr>
      <w:t>Kalocsa</w:t>
    </w:r>
  </w:p>
  <w:p>
    <w:pPr>
      <w:pStyle w:val="Normal"/>
      <w:spacing w:lineRule="exact" w:line="160"/>
      <w:rPr>
        <w:rFonts w:ascii="Lucida Handwriting" w:hAnsi="Lucida Handwriting" w:cs="Lucida Handwriting"/>
        <w:sz w:val="20"/>
        <w:szCs w:val="20"/>
      </w:rPr>
    </w:pPr>
    <w:r>
      <w:rPr>
        <w:rFonts w:cs="Lucida Handwriting" w:ascii="Lucida Handwriting" w:hAnsi="Lucida Handwriting"/>
        <w:sz w:val="20"/>
        <w:szCs w:val="20"/>
      </w:rPr>
    </w:r>
  </w:p>
  <w:p>
    <w:pPr>
      <w:pStyle w:val="Normal"/>
      <w:spacing w:before="0" w:after="120"/>
      <w:ind w:left="1418" w:firstLine="709"/>
      <w:rPr>
        <w:rFonts w:ascii="Lucida Handwriting" w:hAnsi="Lucida Handwriting" w:cs="Lucida Handwriting"/>
        <w:sz w:val="20"/>
        <w:szCs w:val="20"/>
      </w:rPr>
    </w:pPr>
    <w:r>
      <w:rPr>
        <w:rFonts w:cs="Lucida Handwriting" w:ascii="Lucida Handwriting" w:hAnsi="Lucida Handwriting"/>
        <w:sz w:val="20"/>
        <w:szCs w:val="20"/>
      </w:rPr>
      <w:t>Budai Nagy Antal utca 25</w:t>
      <w:tab/>
    </w:r>
  </w:p>
  <w:p>
    <w:pPr>
      <w:pStyle w:val="Heading1"/>
      <w:ind w:left="1416" w:firstLine="708"/>
      <w:rPr>
        <w:b/>
        <w:b/>
        <w:sz w:val="20"/>
      </w:rPr>
    </w:pPr>
    <w:r>
      <w:rPr>
        <w:b/>
        <w:sz w:val="20"/>
      </w:rPr>
      <w:t>Tel:</w:t>
      <w:tab/>
      <w:t>(78) – 461 – 582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28:00Z</dcterms:created>
  <dc:creator>Csupor</dc:creator>
  <dc:description/>
  <cp:keywords/>
  <dc:language>en-US</dc:language>
  <cp:lastModifiedBy>Felhasználó</cp:lastModifiedBy>
  <dcterms:modified xsi:type="dcterms:W3CDTF">2013-05-20T12:54:00Z</dcterms:modified>
  <cp:revision>13</cp:revision>
  <dc:subject/>
  <dc:title>A  Logikusakk Kulturális és Sportegyesület</dc:title>
</cp:coreProperties>
</file>